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8540017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 xml:space="preserve">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остановление администрации Михайловского сельсовета Дзержинского района Красноярского края от 01.11.2013 год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П «Об утверждении положения о новых системах оплаты труда работников муниципальных бюджетных учреждений культуры»</w:t>
      </w:r>
    </w:p>
    <w:p>
      <w:pPr>
        <w:pStyle w:val="Normal"/>
        <w:tabs>
          <w:tab w:val="clear" w:pos="708"/>
          <w:tab w:val="left" w:pos="412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года  № 131-ФЗ «Об общих принципах организации местного самоуправления в Российской Федерации», 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ab/>
      </w:r>
      <w:r>
        <w:rPr/>
        <w:t>1</w:t>
      </w:r>
      <w:r>
        <w:rPr>
          <w:sz w:val="28"/>
          <w:szCs w:val="28"/>
        </w:rPr>
        <w:t>. Внести в постановление администрации Михайловского сельсовета Дзержинского района Красноярского края от 01.11.2013 года № 16-П «Об утверждении положения о новых системах оплаты труда работников муниципальных бюджетных учреждений культуры»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статью 4 пунктом 4.12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Персональная краевая выплата работникам, реализующим основную деятельность учреждений культуры (далее – основной персонал учреждений культуры),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«Информационный вестник»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июня 2017 года.</w:t>
      </w:r>
    </w:p>
    <w:p>
      <w:pPr>
        <w:pStyle w:val="Subtitle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директора муниципального бюджетного учреждения культуры «Улюкольская централизованная клубная система» С.М. Мецлер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9:00Z</dcterms:created>
  <dc:creator>Unknown User</dc:creator>
  <dc:description/>
  <cp:keywords/>
  <dc:language>en-US</dc:language>
  <cp:lastModifiedBy>User</cp:lastModifiedBy>
  <cp:lastPrinted>2003-01-04T17:19:00Z</cp:lastPrinted>
  <dcterms:modified xsi:type="dcterms:W3CDTF">2003-01-01T06:16:00Z</dcterms:modified>
  <cp:revision>6</cp:revision>
  <dc:subject/>
  <dc:title> </dc:title>
</cp:coreProperties>
</file>